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to produce a 1000hz beep, for .1 seconds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error beep.  It requires no p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 declaration used:   Procedure beep; external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